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3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医疗器械生产质量管理规范骨干检查员推荐名额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24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24"/>
          <w:szCs w:val="3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57"/>
        <w:gridCol w:w="437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名额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沙市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株洲市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湘潭市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市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阳市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阳市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德市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娄底市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益阳市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郴州市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州市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怀化市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湘西州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界市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中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材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9:00Z</dcterms:created>
  <dc:creator>微软用户</dc:creator>
  <dc:description/>
  <cp:keywords/>
  <dc:language>en-US</dc:language>
  <cp:lastModifiedBy>微软用户</cp:lastModifiedBy>
  <dcterms:modified xsi:type="dcterms:W3CDTF">2012-06-20T03:29:00Z</dcterms:modified>
  <cp:revision>1</cp:revision>
  <dc:subject/>
  <dc:title/>
</cp:coreProperties>
</file>