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789930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6905" r="9504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9935" cy="876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 w:eastAsia="仿宋_GB2312"/>
          <w:b/>
          <w:sz w:val="32"/>
          <w:szCs w:val="32"/>
          <w:lang w:val="zh-CN"/>
        </w:rPr>
        <w:t>附件</w:t>
      </w:r>
      <w:r>
        <w:rPr>
          <w:rFonts w:ascii="宋体;SimSun" w:hAnsi="宋体;SimSun" w:cs="宋体;SimSun"/>
          <w:b/>
          <w:sz w:val="32"/>
          <w:lang w:val="zh-CN"/>
        </w:rPr>
        <w:t xml:space="preserve">    医疗器械生产质量管理规范企业参训人员名单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552"/>
        <w:gridCol w:w="4603"/>
        <w:gridCol w:w="1129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生产范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长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长沙邦创生物科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类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86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医用卫生材料及敷料、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86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口腔科材料、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866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医用高分子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夏义仿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长沙三济生物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ⅡⅢ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类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84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体外诊断试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刘利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龙兴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湖南安信医用高分子材料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类、Ⅲ类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84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医用化验器具和基础设备器具、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86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医用卫生材料及敷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李励伟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孙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长沙高新技术产业开发区爱威科技实业有限公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、Ⅲ类：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6840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临床检验分析仪器及尿液有形成分分析仪配套试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周丰良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常浩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易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长沙海润生物技术有限公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银离子抗菌医用敷料、银离子烧烫伤抗菌敷料、疤痕宁、手术烧伤磨痂器、性因子生物敷料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史丙华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姜志华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赵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王雨江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湖南康尔佳福泉医疗科技有限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类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86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敷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罗艳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湖南恒邦医疗科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医用卫生材料及敷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杨新华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长沙颐康科技开发有限公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类体外诊断试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蒋红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陈志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永和阳光科技有限责任公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药器械（含体外诊断试剂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钟华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</w:rPr>
              <w:t>邓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三诺生物传感股份有限公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类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84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临床检验分析仪器，体外诊断试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黄彩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谢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湖南圣湘生物科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类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84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体外诊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袁亚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株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湖南华宏医疗器械有限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一次性使用口腔包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邓小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株洲瑞邦医疗器材制品有限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泌尿耗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谭明明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湘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湖南埃普特医疗器械有限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三类无菌医疗器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李涌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湖南永灵医疗用品有限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二类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86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医用卫生材料及敷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冯涛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生产范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衡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湖南共创生物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植入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蔡德军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刘美玲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邵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湖南省绿洲惠康发展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一次性使用无菌医疗器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刘卓荣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莫海波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岳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岳阳讯超生物技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二、三类体外诊断试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余泽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岳阳民康医用材料有限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三类注射器输液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雍文炎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三类注射器输液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唐燕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湖南福尔康医用卫生材料股份有限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二类医用卫生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郭志军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二类医用卫生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罗  浩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二类医用卫生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李  炎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湖南康润药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二、三类体外诊断试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吴刚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常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湖南平安医械科技有限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类：</w:t>
            </w:r>
            <w:r>
              <w:rPr>
                <w:sz w:val="24"/>
                <w:szCs w:val="24"/>
              </w:rPr>
              <w:t>6822</w:t>
            </w:r>
            <w:r>
              <w:rPr>
                <w:sz w:val="24"/>
                <w:szCs w:val="24"/>
              </w:rPr>
              <w:t>医用光学器具、仪器及内窥镜设备；</w:t>
            </w:r>
            <w:r>
              <w:rPr>
                <w:sz w:val="24"/>
                <w:szCs w:val="24"/>
              </w:rPr>
              <w:t>6823</w:t>
            </w:r>
            <w:r>
              <w:rPr>
                <w:sz w:val="24"/>
                <w:szCs w:val="24"/>
              </w:rPr>
              <w:t>医用超声仪器及有关设备；</w:t>
            </w:r>
            <w:r>
              <w:rPr>
                <w:sz w:val="24"/>
                <w:szCs w:val="24"/>
              </w:rPr>
              <w:t>6826</w:t>
            </w:r>
            <w:r>
              <w:rPr>
                <w:sz w:val="24"/>
                <w:szCs w:val="24"/>
              </w:rPr>
              <w:t>物理治疗设备；</w:t>
            </w:r>
            <w:r>
              <w:rPr>
                <w:sz w:val="24"/>
                <w:szCs w:val="24"/>
              </w:rPr>
              <w:t>6854</w:t>
            </w:r>
            <w:r>
              <w:rPr>
                <w:sz w:val="24"/>
                <w:szCs w:val="24"/>
              </w:rPr>
              <w:t>手术室、急救室、诊疗室设备及器具；</w:t>
            </w:r>
            <w:r>
              <w:rPr>
                <w:sz w:val="24"/>
                <w:szCs w:val="24"/>
              </w:rPr>
              <w:t>6841</w:t>
            </w:r>
            <w:r>
              <w:rPr>
                <w:sz w:val="24"/>
                <w:szCs w:val="24"/>
              </w:rPr>
              <w:t>血液化验设备及器具；</w:t>
            </w:r>
            <w:r>
              <w:rPr>
                <w:sz w:val="24"/>
                <w:szCs w:val="24"/>
              </w:rPr>
              <w:t>6864</w:t>
            </w:r>
            <w:r>
              <w:rPr>
                <w:sz w:val="24"/>
                <w:szCs w:val="24"/>
              </w:rPr>
              <w:t>医用卫生材料及敷料；</w:t>
            </w:r>
            <w:r>
              <w:rPr>
                <w:sz w:val="24"/>
                <w:szCs w:val="24"/>
              </w:rPr>
              <w:t>6866</w:t>
            </w:r>
            <w:r>
              <w:rPr>
                <w:sz w:val="24"/>
                <w:szCs w:val="24"/>
              </w:rPr>
              <w:t>医用高分子材料及制品。Ⅲ类：</w:t>
            </w:r>
            <w:r>
              <w:rPr>
                <w:sz w:val="24"/>
                <w:szCs w:val="24"/>
              </w:rPr>
              <w:t>6815</w:t>
            </w:r>
            <w:r>
              <w:rPr>
                <w:sz w:val="24"/>
                <w:szCs w:val="24"/>
              </w:rPr>
              <w:t>注射穿刺器械；</w:t>
            </w:r>
            <w:r>
              <w:rPr>
                <w:sz w:val="24"/>
                <w:szCs w:val="24"/>
              </w:rPr>
              <w:t>6866</w:t>
            </w:r>
            <w:r>
              <w:rPr>
                <w:sz w:val="24"/>
                <w:szCs w:val="24"/>
              </w:rPr>
              <w:t>输液、输血器具及管路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王芳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益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湖南华艳生物科技开发有限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一类、二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李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永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永州市川汇医疗科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医疗器械经营企业生产车间建设中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义海湘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cs="宋体;SimSun" w:ascii="宋体;SimSun" w:hAnsi="宋体;SimSun"/>
          <w:b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0:00Z</dcterms:created>
  <dc:creator>微软用户</dc:creator>
  <dc:description/>
  <cp:keywords/>
  <dc:language>en-US</dc:language>
  <cp:lastModifiedBy>微软用户</cp:lastModifiedBy>
  <dcterms:modified xsi:type="dcterms:W3CDTF">2012-07-03T02:27:00Z</dcterms:modified>
  <cp:revision>2</cp:revision>
  <dc:subject/>
  <dc:title/>
</cp:coreProperties>
</file>