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 w:val="false"/>
          <w:b w:val="false"/>
          <w:bCs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pacing w:val="-20"/>
          <w:sz w:val="32"/>
          <w:szCs w:val="32"/>
        </w:rPr>
        <w:t>附件</w:t>
      </w:r>
      <w:r>
        <w:rPr>
          <w:rFonts w:eastAsia="仿宋_GB2312" w:cs="宋体" w:ascii="仿宋_GB2312" w:hAnsi="仿宋_GB2312"/>
          <w:b w:val="false"/>
          <w:bCs/>
          <w:spacing w:val="-2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</w:rPr>
        <w:t>201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年上半年《药品不良反应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事件报告表》汇总表</w:t>
      </w:r>
    </w:p>
    <w:tbl>
      <w:tblPr>
        <w:tblW w:w="9435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55"/>
        <w:gridCol w:w="1830"/>
        <w:gridCol w:w="1395"/>
        <w:gridCol w:w="2295"/>
      </w:tblGrid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告表总数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  <w:szCs w:val="28"/>
              </w:rPr>
              <w:t>百万人口应完成数量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</w:rPr>
              <w:t>350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  <w:szCs w:val="28"/>
              </w:rPr>
              <w:t>份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  <w:szCs w:val="28"/>
              </w:rPr>
              <w:t>完成半年任务的百分数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严重的报告表总数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  <w:szCs w:val="28"/>
              </w:rPr>
              <w:t>严重的报告数完成半年任务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</w:rPr>
              <w:t>(75/2/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  <w:szCs w:val="28"/>
              </w:rPr>
              <w:t>百万人口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家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6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518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22.8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347.7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岳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3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918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16.3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7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29.9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5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464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11.6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76.5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湘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893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10.1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5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83.0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株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36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351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06.3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07.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娄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86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327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96.9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75.3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0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813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93.9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58.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益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1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509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87.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44.5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湘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89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963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82.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85.3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4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999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72.1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99.9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怀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49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659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63.2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42.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衡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26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499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61.1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63.9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邵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9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475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60.4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64.9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郴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36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603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58.4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62.9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57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2988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85.1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1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85.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next w:val="Normal"/>
    <w:qFormat/>
    <w:pPr>
      <w:keepNext w:val="true"/>
      <w:keepLines/>
      <w:widowControl/>
      <w:tabs>
        <w:tab w:val="clear" w:pos="420"/>
        <w:tab w:val="left" w:pos="3780" w:leader="none"/>
      </w:tabs>
      <w:bidi w:val="0"/>
      <w:spacing w:before="240" w:after="240"/>
      <w:ind w:left="3780" w:hanging="42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8T06:40:3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