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上半年《</w:t>
      </w:r>
      <w:hyperlink r:id="rId2">
        <w:r>
          <w:rPr>
            <w:rStyle w:val="InternetLink"/>
            <w:rFonts w:ascii="仿宋_GB2312" w:hAnsi="仿宋_GB2312" w:cs="仿宋_GB2312" w:eastAsia="仿宋_GB2312"/>
            <w:b/>
            <w:bCs/>
            <w:kern w:val="0"/>
            <w:sz w:val="32"/>
            <w:szCs w:val="32"/>
            <w:lang w:val="zh-CN"/>
          </w:rPr>
          <w:t>可疑医疗器械不良事件报告表</w:t>
        </w:r>
      </w:hyperlink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》汇总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85"/>
        <w:gridCol w:w="1215"/>
        <w:gridCol w:w="1230"/>
        <w:gridCol w:w="1980"/>
        <w:gridCol w:w="221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_GoBack"/>
            <w:bookmarkStart w:id="1" w:name="_MON_1434459939"/>
            <w:bookmarkEnd w:id="0"/>
            <w:bookmarkEnd w:id="1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告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万人口应完成数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半年任务的百分数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株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湘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娄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湘西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家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益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衡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邵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郴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怀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next w:val="Normal"/>
    <w:qFormat/>
    <w:pPr>
      <w:keepNext w:val="true"/>
      <w:keepLines/>
      <w:widowControl/>
      <w:tabs>
        <w:tab w:val="clear" w:pos="420"/>
        <w:tab w:val="left" w:pos="3780" w:leader="none"/>
      </w:tabs>
      <w:bidi w:val="0"/>
      <w:spacing w:before="240" w:after="240"/>
      <w:ind w:left="3780" w:hanging="42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AjiIx3_AGIVH0Pjzps_wQz52hXLUI3zLhyTLzD0oahdbMWEKxJglxigd8Pq7mX1nbINbkAAiAbrjDUY6GwhaSm_kXMvOi25ZNBfZ9fOiml-u3yXxih17Tw83ldct5fc3jRqCPNFEBdJ8lmAK4Mt2w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8T06:41:0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