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上半年《药物滥用监测调查表》汇总表</w:t>
      </w:r>
    </w:p>
    <w:tbl>
      <w:tblPr>
        <w:tblW w:w="895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  <w:gridCol w:w="2370"/>
        <w:gridCol w:w="1515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样本量（份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报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完成半年工作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衡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岳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5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株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.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邵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郴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湘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.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怀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.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娄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.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.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.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益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.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湘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.4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.1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780" w:leader="none"/>
      </w:tabs>
      <w:bidi w:val="0"/>
      <w:spacing w:before="240" w:after="240"/>
      <w:ind w:left="3780" w:hanging="42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8T06:41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