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2948"/>
        <w:gridCol w:w="247"/>
        <w:gridCol w:w="2558"/>
        <w:gridCol w:w="3160"/>
      </w:tblGrid>
      <w:tr>
        <w:trPr>
          <w:trHeight w:val="286" w:hRule="atLeast"/>
        </w:trPr>
        <w:tc>
          <w:tcPr>
            <w:tcW w:w="3696" w:type="dxa"/>
            <w:gridSpan w:val="2"/>
            <w:tcBorders/>
            <w:vAlign w:val="center"/>
          </w:tcPr>
          <w:p>
            <w:pPr>
              <w:pStyle w:val="Normal"/>
              <w:ind w:first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2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966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试点医疗机构及制剂品种名单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名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剂名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剂文号</w:t>
            </w:r>
            <w:r>
              <w:rPr>
                <w:rStyle w:val="Font11"/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4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备案号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第一人民医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根连翘口服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Z20060045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第一人民医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疾口服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Z20060043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第一人民医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炎洗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Z20060046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县人民医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骨消刺胶囊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Z20080738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县人民医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脑益神胶囊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Z20080542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县人民医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公前列胶囊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Z20080854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县人民医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智醒脑胶囊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Z20080737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县人民医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菊抗病毒颗粒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Z20080731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县人民医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咽清热颗粒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Z20080735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县人民医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石舒通颗粒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Z20080732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县人民医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贝蜜止咳合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Z20080740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县人民医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安口服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Z20080544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县人民医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络舒口服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Z20080545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妇幼保健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炎净洗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Z20060159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妇幼保健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炎清合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Z20070201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妇幼保健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芪生乳合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Z20070247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妇幼保健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术康合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Z20070248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妇幼保健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康乐合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Z20070249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妇幼保健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香妇舒合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Z20070250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妇幼保健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替硝唑含漱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H20060511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妇幼保健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硼栓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H20071192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第一附属医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榆洗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备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Z20180044000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第一附属医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气扶正合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Z20080456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第一附属医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炎止带外洗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备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Z20180043000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第一附属医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痛软坚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Z20070274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第一附属医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笛润喉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备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Z20200209000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第一附属医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肾清浊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备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Z20200351000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第一附属医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炎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备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Z20210387000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第一附属医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胆消痔软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Z20070277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市中医医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筋壮骨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备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Z20190163000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市中医医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血通筋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备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Z20190165000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市中医医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栓通脉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备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Z20190156000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市中医医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龙益气胶囊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备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Z20190153000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市中医医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肝理气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备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Z20190158000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市中医医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消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备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Z20190159000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市中医医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肾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备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Z20190164000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中医医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肾强骨合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备字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_GB2312" w:cs="Times New Roman" w:ascii="Times New Roman" w:hAnsi="Times New Roman"/>
                <w:lang w:val="en-US" w:eastAsia="zh-CN" w:bidi="ar"/>
              </w:rPr>
              <w:t>Z20200186001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中医医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气生血合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备字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_GB2312" w:cs="Times New Roman" w:ascii="Times New Roman" w:hAnsi="Times New Roman"/>
                <w:lang w:val="en-US" w:eastAsia="zh-CN" w:bidi="ar"/>
              </w:rPr>
              <w:t>Z20200185001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中医医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蝎胶囊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备字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_GB2312" w:cs="Times New Roman" w:ascii="Times New Roman" w:hAnsi="Times New Roman"/>
                <w:lang w:val="en-US" w:eastAsia="zh-CN" w:bidi="ar"/>
              </w:rPr>
              <w:t>Z20200195000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中医医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伤痛宁胶囊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备字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_GB2312" w:cs="Times New Roman" w:ascii="Times New Roman" w:hAnsi="Times New Roman"/>
                <w:lang w:val="en-US" w:eastAsia="zh-CN" w:bidi="ar"/>
              </w:rPr>
              <w:t>Z20210467000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中医医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血散瘀酊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备字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_GB2312" w:cs="Times New Roman" w:ascii="Times New Roman" w:hAnsi="Times New Roman"/>
                <w:lang w:val="en-US" w:eastAsia="zh-CN" w:bidi="ar"/>
              </w:rPr>
              <w:t>Z20190083000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中医医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痔胶囊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备字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_GB2312" w:cs="Times New Roman" w:ascii="Times New Roman" w:hAnsi="Times New Roman"/>
                <w:lang w:val="en-US" w:eastAsia="zh-CN" w:bidi="ar"/>
              </w:rPr>
              <w:t>Z20200196000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中医医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痛胶囊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Z20060005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中医医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跌打胶囊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Z20060006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中医医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断接骨胶囊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 xml:space="preserve">Z20060061              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中医医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骨胶囊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Z20060004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中医医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肿止痛散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备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 xml:space="preserve">Z20180004000 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中医医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跌打除痹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备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Z20180010000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痒消疹颗粒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备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Z20200198000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花三地颗粒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备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Z20200199001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虎止痛酊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备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Z20200341000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枸橼酸钾补钾口服溶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H20070978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荷脑樟脑滴鼻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H20070989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水杨酸软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H20071016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塞米松磷酸钠涂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H20070969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地塞米松滴耳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H200709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9T10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