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185" w:leader="none"/>
        </w:tabs>
        <w:snapToGrid w:val="false"/>
        <w:spacing w:lineRule="auto" w:line="324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湖南省医疗器械专家推荐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0"/>
        <w:gridCol w:w="180"/>
        <w:gridCol w:w="245"/>
        <w:gridCol w:w="1035"/>
        <w:gridCol w:w="825"/>
        <w:gridCol w:w="930"/>
        <w:gridCol w:w="203"/>
        <w:gridCol w:w="592"/>
        <w:gridCol w:w="1028"/>
        <w:gridCol w:w="48"/>
        <w:gridCol w:w="1074"/>
        <w:gridCol w:w="148"/>
        <w:gridCol w:w="1664"/>
      </w:tblGrid>
      <w:tr>
        <w:trPr>
          <w:trHeight w:val="1050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片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11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业或领域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研究方向及涉及领域（“——”号后为典型科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每个专业研究方向及涉及领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不超过三项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50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源设备类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电子仪器  □物理治疗设备  □麻醉和呼吸设备 □体外循环设备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口腔设备  □消毒设备      □高频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磁场与微波技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光学和光学仪器  □超声设备□声学设备、听力仪器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2" w:leader="none"/>
              </w:tabs>
              <w:autoSpaceDE w:val="false"/>
              <w:snapToGrid w:val="false"/>
              <w:spacing w:lineRule="exact" w:line="240"/>
              <w:ind w:hanging="117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核物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 xml:space="preserve">——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□医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设备及用具  □放射治疗、核医学和放射剂量学设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2" w:leader="none"/>
              </w:tabs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力容器  □医学检验设备  □磁学  □热学、低温技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2" w:leader="none"/>
              </w:tabs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工程力学  □制造工艺      □测量学、统计学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2" w:leader="none"/>
              </w:tabs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气安全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97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 □软件 □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医用材料类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化学——□无机化学  □有机化学  □物理化学  □生物化学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析化学 □化学工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材料——□金属材料  □无机非金属材料  □高分子材料  □生物材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光学材料  □纳米材料        □材料力学 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生物——□细胞生物学  □微生物  □动物学 □生物力学  □组织工程 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基因工程    □免疫学  □遗传学 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口腔科材料及器具      □眼科器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经、心血管器具、血液处理材料及器具、注射输液器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外科植入物和矫形器械、外科器械、计划生育器械、敷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生物学试验及评价      □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体外诊断试剂类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体液、血液  □微生物  □化学检验  □免疫、血清学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细胞分子遗传学        □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药学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药理  □毒理  □制剂  □中医药  □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业或领域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内科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呼吸  □消化——□胃肠 □肝胆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经  □心血管  □血液  □肾病——□透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2" w:leader="none"/>
              </w:tabs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内分泌与代谢    □免疫、变态反应  □传染   □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外科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普外——□胃肠 □肝胆  □综合（请说明）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经外科—□神经系统外伤  □脊髓脊柱疾病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126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脑血管病和老年神外疾病  □脑瘤专业 □内窥镜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骨科——□脊柱  □运动  □关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关节镜、矫形  □骨肿瘤  □小儿骨科 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9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创伤  □综合（请说明）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泌尿——□综合（请说明）  □前列腺  □内窥镜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胸外——□心血管  □介入  □内窥镜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移植  □烧伤  □整形  □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妇科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妇科  □产科  □计划生育、优生、生殖健康与不孕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妇女保健（青春期、围产期、更年期、心理卫生、营养）             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儿科（内外）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生儿——□培养箱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呼吸——□呼吸机 □重症监护  □支气管内窥镜 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消化——□胃肠 □肝胆 □内窥镜 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心血管  □肾病  □血液、传染病  □神经  □内分泌 免疫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眼科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角膜、屈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视光学、准分子激光  □青光眼、激光  □白内障、晶状体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视网膜、眼底、激光  □眼外伤、眼整形  □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1"/>
                <w:szCs w:val="21"/>
              </w:rPr>
              <w:t>耳鼻喉科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耳科  □鼻科    □咽喉科   □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口腔科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口腔修复、正畸、整形  □内科  □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皮肤科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皮肤病  □性传播疾病  □整形、美容   □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肿瘤科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肿瘤——□放疗  □热疗  □介入治疗   □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医学影像科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线诊断 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 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磁共振 □核医学  □超声诊断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心电诊断  □脑电及脑血流图诊断   □神经肌肉电图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眼科电生理  □介入放射  □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辅助科室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麻醉  □重症监护，护理  □理疗、康复医学、运动医学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病理  □临床统计        □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血站</w:t>
            </w:r>
          </w:p>
        </w:tc>
        <w:tc>
          <w:tcPr>
            <w:tcW w:w="6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采血  □血液处理        □其它（请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教育、工作经历、工作业绩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说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481" w:hRule="atLeast"/>
          <w:cantSplit w:val="true"/>
        </w:trPr>
        <w:tc>
          <w:tcPr>
            <w:tcW w:w="9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教育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工作业绩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担的科研项目、发表论文、获奖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9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保证以上信息真实、准确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签名：                         年    月   日</w:t>
            </w:r>
          </w:p>
        </w:tc>
      </w:tr>
      <w:tr>
        <w:trPr>
          <w:trHeight w:val="2167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家所在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表所填信息真实、准确，经我单位审核，同意推荐该同志成为湖南省药品监督管理局医疗器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质量安全评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家库备选人员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29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29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jc w:val="left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填表说明：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本表空表可以复印，可以通过省局网站下载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本表可打印或黑色或兰色钢笔及碳素笔如实、认真填写，打印或手工填写均有效，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本人签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栏须本人亲笔签名。如所填内容较多，可以增加</w:t>
      </w:r>
      <w:r>
        <w:rPr>
          <w:rFonts w:eastAsia="仿宋_GB2312" w:cs="Times New Roman"/>
          <w:kern w:val="0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纸附页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学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栏中填写获得国家教育行政部门认可的最高学位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技术职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栏中填写主管部门评定的专业技术职称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专业及教育经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栏中，专业和教育经历填写获得国家教育行政部门认可的学位、专业及学习经历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专业或领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”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为您认为最适宜参加医疗器械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技术审查等相关工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的专业或领域，请在所选项目前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□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内打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√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专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栏可选一项或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两项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研究方向及涉及领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可选一项或多项，但最多不超过三项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备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为您目前的具体研究内容或课题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近</w:t>
      </w:r>
      <w:r>
        <w:rPr>
          <w:rFonts w:eastAsia="仿宋_GB2312" w:cs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年论著，或在国家级专业刊物上发表论文情况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栏中填写本人在本专业方面已发表的代表性论著和论文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专家所在单位意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栏：专家所在单位应具有法人资格；由专家所在单位填写意见，并加盖公章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2:00Z</dcterms:created>
  <dc:creator>鱼</dc:creator>
  <dc:description/>
  <dc:language>en-US</dc:language>
  <cp:lastModifiedBy>Administrator</cp:lastModifiedBy>
  <dcterms:modified xsi:type="dcterms:W3CDTF">2022-02-15T09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F58E089D14BE0B6B9D05B650848B2</vt:lpwstr>
  </property>
  <property fmtid="{D5CDD505-2E9C-101B-9397-08002B2CF9AE}" pid="3" name="KSOProductBuildVer">
    <vt:lpwstr>2052-10.8.0.6423</vt:lpwstr>
  </property>
</Properties>
</file>