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" w:eastAsia="zh-CN"/>
        </w:rPr>
        <w:t>附件</w:t>
      </w:r>
      <w:r>
        <w:rPr>
          <w:rFonts w:eastAsia="黑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  <w:t>2</w:t>
      </w:r>
    </w:p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auto" w:val="clear"/>
          <w:lang w:val="en-US" w:eastAsia="zh-CN"/>
        </w:rPr>
        <w:t>普通化妆品取消备案申辩书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830"/>
        <w:gridCol w:w="2385"/>
        <w:gridCol w:w="2386"/>
      </w:tblGrid>
      <w:tr>
        <w:trPr/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国产普通化妆品备案人名称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</w:pP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进口普通化妆品境内责任人名称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是否已注册国家药品</w:t>
            </w: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监督管理</w:t>
            </w: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局新注册备案平台账号：</w:t>
            </w:r>
            <w:r>
              <w:rPr>
                <w:rFonts w:eastAsia="Wingdings 2" w:cs="Wingdings 2" w:ascii="Wingdings 2" w:hAnsi="Wingdings 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£</w:t>
            </w: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是</w:t>
            </w:r>
            <w:r>
              <w:rPr>
                <w:rFonts w:ascii="Times New Roma;微软雅黑" w:hAnsi="Times New Roma;微软雅黑" w:cs="Times New Roma;微软雅黑" w:eastAsia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£</w:t>
            </w: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否</w:t>
            </w:r>
          </w:p>
        </w:tc>
      </w:tr>
      <w:tr>
        <w:trPr>
          <w:trHeight w:val="412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联系信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  <w:t>联系人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156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  <w:t>申辩事项描述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£</w:t>
            </w: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产品已认领已年报已补充资料，申请撤销取消备案；</w:t>
            </w:r>
          </w:p>
          <w:p>
            <w:pPr>
              <w:pStyle w:val="Normal"/>
              <w:jc w:val="left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£</w:t>
            </w: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已注册新系统账号，申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请</w:t>
            </w: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16</w:t>
            </w: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日前主动注销；逾期不注销，由监管部门取消备案；</w:t>
            </w:r>
          </w:p>
          <w:p>
            <w:pPr>
              <w:pStyle w:val="Normal"/>
              <w:jc w:val="left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£</w:t>
            </w: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未注册新系统账号，申请依申请注销；</w:t>
            </w:r>
          </w:p>
          <w:p>
            <w:pPr>
              <w:pStyle w:val="Normal"/>
              <w:jc w:val="left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£</w:t>
            </w: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其他</w:t>
            </w:r>
            <w:r>
              <w:rPr>
                <w:rFonts w:ascii="Times New Roma;微软雅黑" w:hAnsi="Times New Roma;微软雅黑" w:cs="Times New Roma;微软雅黑" w:eastAsia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single"/>
                <w:shd w:fill="auto" w:val="clear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494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  <w:t>申辩理由描述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3065" w:hRule="atLeast"/>
        </w:trPr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</w:r>
          </w:p>
          <w:p>
            <w:pPr>
              <w:pStyle w:val="Normal"/>
              <w:ind w:left="0" w:firstLine="3120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</w:pP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备案人</w:t>
            </w: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/</w:t>
            </w: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境内责任人</w:t>
            </w: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（公章）：</w:t>
            </w:r>
          </w:p>
          <w:p>
            <w:pPr>
              <w:pStyle w:val="Normal"/>
              <w:ind w:left="0" w:firstLine="2542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</w:pP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法定代表人（签字）：</w:t>
            </w:r>
          </w:p>
          <w:p>
            <w:pPr>
              <w:pStyle w:val="Normal"/>
              <w:ind w:firstLine="4160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;微软雅黑" w:hAnsi="Times New Roma;微软雅黑" w:cs="Times New Roma;微软雅黑" w:eastAsia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月</w:t>
            </w:r>
            <w:r>
              <w:rPr>
                <w:rFonts w:ascii="Times New Roma;微软雅黑" w:hAnsi="Times New Roma;微软雅黑" w:cs="Times New Roma;微软雅黑" w:eastAsia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日</w:t>
            </w:r>
          </w:p>
        </w:tc>
      </w:tr>
      <w:tr>
        <w:trPr/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;微软雅黑" w:hAnsi="Times New Roma;微软雅黑" w:cs="Times New Roma;微软雅黑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普通化妆品取消备案申辩涉及产品清单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  <w:t>备案编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  <w:t>备案人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相关产品备案人对被取消备案产品有异议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请前往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湖南省长沙市岳麓区金星中路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469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号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，向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湖南省药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监督管理局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提出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提出陈述和申辩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按照新冠肺炎疫情防控要求，进入人员需配合查验健康码和行程码，进行测量体温，戴好口罩，做好防护措施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;微软雅黑" w:hAnsi="Times New Roma;微软雅黑" w:eastAsia="仿宋_GB2312" w:cs="Times New Roma;微软雅黑"/>
          <w:color w:val="000000"/>
          <w:sz w:val="32"/>
          <w:szCs w:val="32"/>
        </w:rPr>
      </w:pPr>
      <w:r>
        <w:rPr>
          <w:rFonts w:eastAsia="Times New Roma;微软雅黑" w:cs="Times New Roma;微软雅黑" w:ascii="Times New Roma;微软雅黑" w:hAnsi="Times New Roma;微软雅黑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Times New Roma;微软雅黑" w:hAnsi="Times New Roma;微软雅黑" w:eastAsia="仿宋_GB2312" w:cs="Times New Roma;微软雅黑"/>
          <w:color w:val="000000"/>
          <w:sz w:val="32"/>
          <w:szCs w:val="32"/>
        </w:rPr>
      </w:pPr>
      <w:r>
        <w:rPr>
          <w:rFonts w:eastAsia="仿宋_GB2312" w:cs="Times New Roma;微软雅黑" w:ascii="Times New Roma;微软雅黑" w:hAnsi="Times New Roma;微软雅黑"/>
          <w:color w:val="000000"/>
          <w:sz w:val="32"/>
          <w:szCs w:val="32"/>
        </w:rPr>
      </w:r>
    </w:p>
    <w:sectPr>
      <w:type w:val="nextPage"/>
      <w:pgSz w:w="11906" w:h="16838"/>
      <w:pgMar w:left="1474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">
    <w:altName w:val="微软雅黑"/>
    <w:charset w:val="00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left"/>
      <w:outlineLvl w:val="4"/>
    </w:pPr>
    <w:rPr>
      <w:rFonts w:ascii="微软雅黑" w:hAnsi="微软雅黑" w:eastAsia="微软雅黑" w:cs="Times New Roman"/>
      <w:b/>
      <w:color w:val="333333"/>
      <w:kern w:val="0"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0:35:00Z</dcterms:created>
  <dc:creator>user</dc:creator>
  <dc:description/>
  <dc:language>en-US</dc:language>
  <cp:lastModifiedBy>Administrator</cp:lastModifiedBy>
  <cp:lastPrinted>2022-08-13T03:08:00Z</cp:lastPrinted>
  <dcterms:modified xsi:type="dcterms:W3CDTF">2025-06-19T07:3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