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本公司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办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（产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>名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第二类医疗器械注册证</w:t>
      </w:r>
      <w:r>
        <w:rPr>
          <w:rFonts w:ascii="仿宋_GB2312" w:hAnsi="仿宋_GB2312" w:cs="仿宋_GB2312" w:eastAsia="仿宋_GB2312"/>
          <w:i/>
          <w:iCs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就相关事宜作出如下承诺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一、已经知晓《湖南省药品监督管理局关于做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新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en-US"/>
        </w:rPr>
        <w:t>GB 9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系列标准实施有关工作的通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》的全部内容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新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en-US"/>
        </w:rPr>
        <w:t>GB 970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列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补正资料时限内补充完整的产品检验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（□自检报告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□委托检验报告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在未能取得正式批准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之前，承诺不开展相关生产活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所作承诺是真实意思表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的所有申请材料真实有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愿意承担失信产生的后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3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诺单位（盖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356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1:23Z</dcterms:created>
  <dc:creator>Administrator</dc:creator>
  <dc:description/>
  <dc:language>en-US</dc:language>
  <cp:lastModifiedBy>文印室</cp:lastModifiedBy>
  <cp:lastPrinted>2023-04-25T15:26:00Z</cp:lastPrinted>
  <dcterms:modified xsi:type="dcterms:W3CDTF">2023-04-25T0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91DDE8CE473ABDCC9C5EEDFDA166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