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度湖南省药品稽查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典</w:t>
      </w:r>
      <w:r>
        <w:rPr>
          <w:rFonts w:ascii="Times New Roman" w:hAnsi="Times New Roman" w:cs="Times New Roman" w:eastAsia="方正小标宋_GBK"/>
          <w:sz w:val="44"/>
          <w:szCs w:val="44"/>
        </w:rPr>
        <w:t>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王某等人销售假冒新冠特免药品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药品监管局、长沙市市场监督管理局联合公安机关查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公安部挂牌督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  <w:t>6·1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江某等人生产销售假冒化妆品案（益阳市资阳区市场监督管理局查办，国家药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局挂牌督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邵阳县网络销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可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磷酸奥司他韦颗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假药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邵阳市邵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欧某等人生产销售假药系列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岳阳市平江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胡某高涉嫌妨害药品管理案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常德市汉寿县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桑植县王某销售假药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张家界市桑植县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刘某功、章某进销售假药注射用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型肉毒毒素案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怀化市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娄底市中心医院使用劣药和过期医疗器械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娄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市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查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韶山市仕强口腔诊所使用过期的医疗器械案（湘潭市韶山市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查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蓝山县森森美容店谭某经营超过使用期限的化妆品案（永州市蓝山县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查办）。</w:t>
      </w:r>
    </w:p>
    <w:sectPr>
      <w:type w:val="nextPage"/>
      <w:pgSz w:w="11906" w:h="16838"/>
      <w:pgMar w:left="1474" w:right="1474" w:gutter="0" w:header="0" w:top="1587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5:00Z</dcterms:created>
  <dc:creator>王莹</dc:creator>
  <dc:description/>
  <dc:language>en-US</dc:language>
  <cp:lastModifiedBy>Administrator</cp:lastModifiedBy>
  <cp:lastPrinted>2023-12-01T09:06:00Z</cp:lastPrinted>
  <dcterms:modified xsi:type="dcterms:W3CDTF">2024-06-21T02:27:01Z</dcterms:modified>
  <cp:revision>2</cp:revision>
  <dc:subject/>
  <dc:title>湖南省食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C0B43EF114AEA87135F12A079F80E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