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黑体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湖南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</w:rPr>
        <w:t>省产地趁鲜切制加工中药材品种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（第一批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玉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黄精、茯苓、白术、厚朴、杜仲、枳壳（实）、栀子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莲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石菖蒲、陈皮、黄柏、荆芥、蕲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蜈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共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4T09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