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napToGrid w:val="true"/>
        <w:spacing w:lineRule="exact" w:line="600"/>
        <w:ind w:left="1907" w:right="0" w:hanging="281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湖南省中药材产地趁鲜切制加工质量管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指南</w:t>
      </w:r>
      <w:r>
        <w:rPr>
          <w:rFonts w:ascii="仿宋_GB2312" w:hAnsi="仿宋_GB2312" w:cs="仿宋_GB2312" w:eastAsia="仿宋_GB2312"/>
          <w:color w:val="000000"/>
          <w:sz w:val="32"/>
        </w:rPr>
        <w:t>适用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湖南</w:t>
      </w:r>
      <w:r>
        <w:rPr>
          <w:rFonts w:ascii="仿宋_GB2312" w:hAnsi="仿宋_GB2312" w:cs="仿宋_GB2312" w:eastAsia="仿宋_GB2312"/>
          <w:color w:val="000000"/>
          <w:sz w:val="32"/>
        </w:rPr>
        <w:t>省行政区域内中药材产地趁鲜切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工（以下简称“鲜切加工”）的质量</w:t>
      </w:r>
      <w:r>
        <w:rPr>
          <w:rFonts w:ascii="仿宋_GB2312" w:hAnsi="仿宋_GB2312" w:cs="仿宋_GB2312" w:eastAsia="仿宋_GB2312"/>
          <w:color w:val="000000"/>
          <w:sz w:val="32"/>
        </w:rPr>
        <w:t>管理和质量控制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鲜切加工”与中药饮片的质量密切相关，对其质量和工艺流程严格控制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</w:t>
      </w:r>
      <w:r>
        <w:rPr>
          <w:rFonts w:ascii="仿宋_GB2312" w:hAnsi="仿宋_GB2312" w:cs="仿宋_GB2312" w:eastAsia="仿宋_GB2312"/>
          <w:color w:val="000000"/>
          <w:sz w:val="32"/>
        </w:rPr>
        <w:t>药材的基原和质量（形态除外）应当符合《中国药典》等国家药品标准或省级中药饮片炮制规范的相应规定，种植、采收、加工等应当符合《中药材生产质量管理规范》要求；净选、切制和干燥应按照工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流程</w:t>
      </w:r>
      <w:r>
        <w:rPr>
          <w:rFonts w:ascii="仿宋_GB2312" w:hAnsi="仿宋_GB2312" w:cs="仿宋_GB2312" w:eastAsia="仿宋_GB2312"/>
          <w:color w:val="000000"/>
          <w:sz w:val="32"/>
        </w:rPr>
        <w:t>加工；在切制、干燥、贮藏、运输过程中，应当采取措施控制污染，防止变质，避免交叉污染、混淆、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“鲜切加工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应配备相应的管理和技术人员，管理和技术人员应具</w:t>
      </w:r>
      <w:r>
        <w:rPr>
          <w:rFonts w:ascii="Times New Roman" w:hAnsi="Times New Roman" w:cs="Times New Roman" w:eastAsia="仿宋_GB2312"/>
          <w:color w:val="000000"/>
          <w:sz w:val="32"/>
        </w:rPr>
        <w:t>有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</w:rPr>
        <w:t>中药材加工经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具备鉴别中药材真伪优劣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“鲜切加工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应由专人负责培训管理工作，培训的内容应包括中药专业知识、岗位技能和相关法规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选址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“鲜切加工”企业</w:t>
      </w:r>
      <w:r>
        <w:rPr>
          <w:rFonts w:ascii="仿宋_GB2312" w:hAnsi="仿宋_GB2312" w:cs="仿宋_GB2312" w:eastAsia="仿宋_GB2312"/>
          <w:color w:val="000000"/>
          <w:sz w:val="32"/>
        </w:rPr>
        <w:t>应当设置在中药材种植规模较大且相对集中的区域，符合环保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应当远离污染源，整洁卫生，且交通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厂</w:t>
      </w:r>
      <w:r>
        <w:rPr>
          <w:rFonts w:ascii="仿宋_GB2312" w:hAnsi="仿宋_GB2312" w:cs="仿宋_GB2312" w:eastAsia="仿宋_GB2312"/>
          <w:color w:val="000000"/>
          <w:spacing w:val="-11"/>
          <w:sz w:val="32"/>
        </w:rPr>
        <w:t>区的地面、路面及运输等不</w:t>
      </w:r>
      <w:r>
        <w:rPr>
          <w:rFonts w:ascii="仿宋_GB2312" w:hAnsi="仿宋_GB2312" w:cs="仿宋_GB2312" w:eastAsia="仿宋_GB2312"/>
          <w:color w:val="000000"/>
          <w:spacing w:val="-11"/>
          <w:sz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pacing w:val="-11"/>
          <w:sz w:val="32"/>
        </w:rPr>
        <w:t>对药材的加工造成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加工车间与设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车间与设施应按加工工艺流程合理布局，并设置与其加工规模相适应的净制、切制、干燥等操作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车间地面、墙壁、天棚等内表面应平整，易于清洁，不易产生脱落物，不易滋生霉菌；应有防止昆虫或其他动物等进入的设施，灭鼠药、杀虫剂、烟熏剂等不得对设备、物料、产品造成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具备与加工规模相适应的硬化晾晒场（或与加工品种相适应的干燥设备或者烘房），应有防止昆虫、鸟类或啮齿类动物等进入的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仓库内应当配备适当的设施，并采取有效措施，对温、湿度进行监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华文仿宋" w:cs="Times New Roman" w:ascii="Times New Roman" w:hAnsi="Times New Roman"/>
          <w:color w:val="000000"/>
          <w:sz w:val="32"/>
        </w:rPr>
        <w:t> </w:t>
      </w:r>
      <w:r>
        <w:rPr>
          <w:rFonts w:ascii="黑体" w:hAnsi="黑体" w:cs="黑体" w:eastAsia="黑体"/>
          <w:color w:val="000000"/>
          <w:sz w:val="32"/>
        </w:rPr>
        <w:t>六、设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应当根据中药材的不同特性需要，选用能满足加工工艺要求的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与中药材和趁鲜切制中药材直接接触的设备、工具、容器应当易清洁消毒，不易产生脱落物，不对中药材和趁鲜切制中药材质量产生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包装与运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</w:t>
      </w:r>
      <w:r>
        <w:rPr>
          <w:rFonts w:ascii="仿宋_GB2312" w:hAnsi="仿宋_GB2312" w:cs="仿宋_GB2312" w:eastAsia="仿宋_GB2312"/>
          <w:color w:val="000000"/>
          <w:sz w:val="32"/>
        </w:rPr>
        <w:t>药材应当有规范的包装和标签，并附质量合格标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选用能保证其贮存和运输期间质量的包装材料或容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包装必须印有或者贴有标签，标签内容应当包括：品名、规格、数量、产地、采收日期、生产批号、贮藏、保质期、企业名称等。直接接触药材的包装材料应当符合药用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运输过程应采取有效可靠的措施，保证其质量稳定，防止发生混淆、污染、异物混入、包装破损、雨雪淋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八、文件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应具有相应的产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工</w:t>
      </w:r>
      <w:r>
        <w:rPr>
          <w:rFonts w:ascii="仿宋_GB2312" w:hAnsi="仿宋_GB2312" w:cs="仿宋_GB2312" w:eastAsia="仿宋_GB2312"/>
          <w:color w:val="000000"/>
          <w:sz w:val="32"/>
        </w:rPr>
        <w:t>产品质量标准和工艺文件以及包括人员管理、原料管理、加工过程管理、仓储管理等制度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</w:rPr>
        <w:t>应对中药材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</w:t>
      </w:r>
      <w:r>
        <w:rPr>
          <w:rFonts w:ascii="仿宋_GB2312" w:hAnsi="仿宋_GB2312" w:cs="仿宋_GB2312" w:eastAsia="仿宋_GB2312"/>
          <w:color w:val="000000"/>
          <w:sz w:val="32"/>
        </w:rPr>
        <w:t>加工和包装全过程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sz w:val="32"/>
        </w:rPr>
        <w:t>管理和质量控制情况进行批生产记录，批生产记录至少应包括以下内容：中药材的名称、批号、投料量及投料记录；净制、切制、干燥工艺的设备编号；加工前的检查和核对的记录；各工序的加工操作记录；清场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九、加工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进入加工区的人员应进行更衣、洗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清洗后的中药材不得直接接触地面。晾晒过程应有有效的防虫、防雨等防污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应当使用流动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</w:rPr>
        <w:t>饮用水清洗中药材，用过的水不得用于清洗其他中药材。不同的中药材不得同时在同一容器中清洗、浸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以中药材投料日期作为加工日期。可追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</w:rPr>
        <w:t>品质均一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一定数量成品</w:t>
      </w:r>
      <w:r>
        <w:rPr>
          <w:rFonts w:ascii="仿宋_GB2312" w:hAnsi="仿宋_GB2312" w:cs="仿宋_GB2312" w:eastAsia="仿宋_GB2312"/>
          <w:color w:val="000000"/>
          <w:sz w:val="32"/>
        </w:rPr>
        <w:t>确定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</w:t>
      </w:r>
      <w:r>
        <w:rPr>
          <w:rFonts w:ascii="仿宋_GB2312" w:hAnsi="仿宋_GB2312" w:cs="仿宋_GB2312" w:eastAsia="仿宋_GB2312"/>
          <w:color w:val="000000"/>
          <w:sz w:val="32"/>
        </w:rPr>
        <w:t>一个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在同一操作间内同时进行不同品种、规格的中药饮片加工操作应有防止交叉污染的隔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十、质量控制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</w:t>
      </w:r>
      <w:r>
        <w:rPr>
          <w:rFonts w:ascii="仿宋_GB2312" w:hAnsi="仿宋_GB2312" w:cs="仿宋_GB2312" w:eastAsia="仿宋_GB2312"/>
          <w:color w:val="000000"/>
          <w:sz w:val="32"/>
        </w:rPr>
        <w:t>的中药材质量和来源进行监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应制定加工工艺流程与技术要求，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</w:t>
      </w:r>
      <w:r>
        <w:rPr>
          <w:rFonts w:ascii="仿宋_GB2312" w:hAnsi="仿宋_GB2312" w:cs="仿宋_GB2312" w:eastAsia="仿宋_GB2312"/>
          <w:color w:val="000000"/>
          <w:sz w:val="32"/>
        </w:rPr>
        <w:t>加工过程进行工艺验证。工艺流程技术包括净制、切制和干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企业应制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产品的</w:t>
      </w:r>
      <w:r>
        <w:rPr>
          <w:rFonts w:ascii="仿宋_GB2312" w:hAnsi="仿宋_GB2312" w:cs="仿宋_GB2312" w:eastAsia="仿宋_GB2312"/>
          <w:color w:val="000000"/>
          <w:sz w:val="32"/>
        </w:rPr>
        <w:t>检验标准，该标准应不低于同品种中药材、中药饮片的法定检验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企业应对每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地加工产品</w:t>
      </w:r>
      <w:r>
        <w:rPr>
          <w:rFonts w:ascii="仿宋_GB2312" w:hAnsi="仿宋_GB2312" w:cs="仿宋_GB2312" w:eastAsia="仿宋_GB2312"/>
          <w:color w:val="000000"/>
          <w:sz w:val="32"/>
        </w:rPr>
        <w:t>进行留样。留样量至少应为两倍检验量。留样时间至少为放行后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企业应对所加工的品种进行年度质量回顾分析，对影响产品质量的变更应当进行备案管理，应当保存所有变更的文件和记录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4T0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