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中药材产地趁鲜切制加工质量保证协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参考样式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药品生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企业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药品生产许可证编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统一社会信用代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住所（经营场所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邮政编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传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电子邮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趁鲜切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单位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统一社会信用代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住所（经营场所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车间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邮政编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传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电子邮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为了保证中药材产地趁鲜加工质量，依据《药品管理法》等法律法规、文件规定，经双方友好协商，达成以下协议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产地趁鲜切制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中药材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药材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质量标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来源（基原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种植产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种植年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采收时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鲜药材储存方式及加工时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方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成品规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数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包装材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包装规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成品质量标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包装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运输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质量协议双方应当履行药品管理法律法规规定的相关义务，遵守所有药品相关的法律法规和技术规范要求，建立良好的沟通机制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趁鲜切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产品的安全、有效、质量可控。具体要求见本质量协议各项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技术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方应制定趁鲜切制中药材质量标准、特殊加工工艺流程与技术要求等技术文件，鲜切药材的基原和质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形态除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应当符合《中国药典》等国家药品标准或者省、自治区、直辖市中药饮片炮制规范中的相应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-6"/>
          <w:sz w:val="32"/>
          <w:szCs w:val="32"/>
          <w:lang w:eastAsia="zh-CN"/>
        </w:rPr>
        <w:t>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-6"/>
          <w:sz w:val="32"/>
          <w:szCs w:val="32"/>
        </w:rPr>
        <w:t>方应当对所有本质量协议涉及产品的技术文件进行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法律法规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双方应当遵循《中华人民共和国药品管理法》《中华人民共和国药品管理法实施条例》《药品生产监督管理办法》《药品生产质量管理规范》，以及其他药品相关的技术规范和标准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5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应当确保相关人员经过培训和资质确认，直接接触药材的工作人员，应当身体健康，无传染病和外伤疾病，保持环境和个人卫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6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厂房、设施与设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加工场地、仓储设施应当整洁、宽敞、通风良好，具有遮阳，防雨和防鼠、虫及禽畜的设施，不易产生脱落物，不易滋生霉菌，易于清洁。加工储运工具、设施设备应当符合中药材加工所需卫生要求，不得污染和影响药材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原料药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鲜切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产品的原料药材符合本质量协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规定的药材名称、来源（基原）、种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养殖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产地等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要利用信息技术手段，将中药材种植养殖过程管理等信息纳入企业质量管理体系，保证大宗中药材来源质量可溯可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对原料药材育苗、田间管理、采收过程加强指导，保障种植药材质量，如实填写并保存育种育苗登记表、田间种植登记表、采收工序登记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确保原料药材按照本协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规定的种植年限、采收时节采收，采收机械、器具应当保持清洁、无污染， 采收过程中尽可能排除非药用部分及异物，剔除破损、腐烂变质的部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确保采收的原料药材储存于清洁、通风的场所，鲜用药材可采用冷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砂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罐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生物保鲜等适宜的保鲜方法，原则上不使用保鲜剂和防腐剂，如必须使用应当符合国家相关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8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应当严格按照本协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条规定的加工方法、鲜药材加工时限、成品规格、加工数量、质量标准、包装要求加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药材加工用水应当符合饮用水标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供应方应当确保在药材加工过程中，禁止使用有毒、有害物质用于防霉、防腐、防蛀虫；禁止一切染色增重、漂白、掺杂使假等行为，严格确保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供应方应当如实填写加工环节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供应方应当确保产品包装材料符合中药材加工所需卫生要求，不得污染和影响药材质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；直接接触药材的包装材料应当符合药用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9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产品检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供应方负责产品质量检验，可以自行检验也可以委托符合资质要求的第三方检验，检验项目和控制标准不低于《中国药典》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湖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省中药材标准》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湖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中药饮片炮制规范》等法定质量标准相关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0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产品储存、发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0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供应方应当对产品的储存条件进行有效监控和维护，按照规定的储存条件进行储存。产品的储存和发运期间，供应方应当采取必要的措施，确保产品没有混淆、差错、污染和交叉污染的风险，采取必要的措施确保产品包装的完整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0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供应方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交货验收时，应当随货提供种植、加工加工全过程质量可追溯信息证明文件，包括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种子种苗繁育、田间种植（养殖）管理、采收、干燥、加工、包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等，各信息记录表应当记录完整、真实可靠，可追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1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现场审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1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的加工条件、技术水平和质量管理情况进行现场审核，确保其具备本质量协议涉及产品的加工条件和质量管理能力。供应方应当积极配合持有人进行现场审核。在审核过程中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遵守供应方的制度、程序和安全保密工作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2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监管部门监督检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在接受药品监管部门监督检查时，如需提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产地趁鲜切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相关资料的，供应方应当配合提供；需要对供应方开展现场检查时，供应方应当予以配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质量争议及处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供应方须保证所提供的药材满足经双方确认的质量要求。技术、质量要求等有新变更时，由双方协商后进行确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双方按照约定的质量要求进行产品交付验收，验收包括外包装、名称、规格、数量、质量、资料等。如不符合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可直接向供应方提出退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供应方接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通报供货质量异常报告时，应当能迅速应对，并满足供应方的筛选、更换、退货等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-11"/>
          <w:sz w:val="32"/>
          <w:szCs w:val="32"/>
        </w:rPr>
        <w:t>由于供应方储存和养护不当所造成损失由供应方自行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合同一式四份，双方各两份，同等有效。如有质量争议，优先协商解决，不能协商解决时，以双方认可有检验资质的第三方检测机构检验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为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采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：    （盖章）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：    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法人（法人代表）：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法人（法人代表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项目负责人：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项目负责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地址：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电话：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   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签订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签订日期：    年  月  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4T09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