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《中国药典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年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  <w:lang w:eastAsia="zh-CN"/>
        </w:rPr>
        <w:t>）收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载产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趁鲜切制中药材品种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药材切片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姜、土茯苓、山柰、山楂、山药、川木通、三棵针、片姜黄、乌药、功劳木、附子、地榆、皂角刺、鸡血藤、佛手、苦参、狗脊、粉萆薢、浙贝母、桑枝、菝葜、绵萆薢、葛根、紫苏梗、黄山药、竹茹、桂枝、狼毒、鸡血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药材切段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血藤、小通草、肉苁蓉、青风藤、钩藤、高良姜、益母草、通草、桑寄生、黄藤、锁阳、槲寄生、颠茄草、野木瓜、广东紫珠、首乌藤、桃枝、铁皮石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药材切块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首乌、茯苓、商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药材切瓣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瓜、化橘红、枳壳、枳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药材切瓣或片、段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公藤、大黄、天花粉、木香、白蔹、防己、两面针、虎杖、香橼、粉葛、大腹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去心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远志、莲子、牡丹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去粗皮（共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品种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苦楝皮、椿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黑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湖南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</w:rPr>
        <w:t>省产地趁鲜切制加工中药材品种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第一批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玉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黄精、茯苓、白术、厚朴、杜仲、枳壳（实）、栀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莲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石菖蒲、陈皮、黄柏、荆芥、蕲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蜈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napToGrid w:val="true"/>
        <w:spacing w:lineRule="exact" w:line="600"/>
        <w:ind w:left="1907" w:right="0" w:hanging="28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湖南省中药材产地趁鲜切制加工质量管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指南</w:t>
      </w:r>
      <w:r>
        <w:rPr>
          <w:rFonts w:ascii="仿宋_GB2312" w:hAnsi="仿宋_GB2312" w:cs="仿宋_GB2312" w:eastAsia="仿宋_GB2312"/>
          <w:color w:val="000000"/>
          <w:sz w:val="32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湖南</w:t>
      </w:r>
      <w:r>
        <w:rPr>
          <w:rFonts w:ascii="仿宋_GB2312" w:hAnsi="仿宋_GB2312" w:cs="仿宋_GB2312" w:eastAsia="仿宋_GB2312"/>
          <w:color w:val="000000"/>
          <w:sz w:val="32"/>
        </w:rPr>
        <w:t>省行政区域内中药材产地趁鲜切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工（以下简称“鲜切加工”）的质量</w:t>
      </w:r>
      <w:r>
        <w:rPr>
          <w:rFonts w:ascii="仿宋_GB2312" w:hAnsi="仿宋_GB2312" w:cs="仿宋_GB2312" w:eastAsia="仿宋_GB2312"/>
          <w:color w:val="000000"/>
          <w:sz w:val="32"/>
        </w:rPr>
        <w:t>管理和质量控制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鲜切加工”与中药饮片的质量密切相关，对其质量和工艺流程严格控制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</w:t>
      </w:r>
      <w:r>
        <w:rPr>
          <w:rFonts w:ascii="仿宋_GB2312" w:hAnsi="仿宋_GB2312" w:cs="仿宋_GB2312" w:eastAsia="仿宋_GB2312"/>
          <w:color w:val="000000"/>
          <w:sz w:val="32"/>
        </w:rPr>
        <w:t>药材的基原和质量（形态除外）应当符合《中国药典》等国家药品标准或省级中药饮片炮制规范的相应规定，种植、采收、加工等应当符合《中药材生产质量管理规范》要求；净选、切制和干燥应按照工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流程</w:t>
      </w:r>
      <w:r>
        <w:rPr>
          <w:rFonts w:ascii="仿宋_GB2312" w:hAnsi="仿宋_GB2312" w:cs="仿宋_GB2312" w:eastAsia="仿宋_GB2312"/>
          <w:color w:val="000000"/>
          <w:sz w:val="32"/>
        </w:rPr>
        <w:t>加工；在切制、干燥、贮藏、运输过程中，应当采取措施控制污染，防止变质，避免交叉污染、混淆、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“鲜切加工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应配备相应的管理和技术人员，管理和技术人员应具</w:t>
      </w:r>
      <w:r>
        <w:rPr>
          <w:rFonts w:ascii="Times New Roman" w:hAnsi="Times New Roman" w:cs="Times New Roman" w:eastAsia="仿宋_GB2312"/>
          <w:color w:val="000000"/>
          <w:sz w:val="32"/>
        </w:rPr>
        <w:t>有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</w:rPr>
        <w:t>中药材加工经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具备鉴别中药材真伪优劣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“鲜切加工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应由专人负责培训管理工作，培训的内容应包括中药专业知识、岗位技能和相关法规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选址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鲜切加工”企业</w:t>
      </w:r>
      <w:r>
        <w:rPr>
          <w:rFonts w:ascii="仿宋_GB2312" w:hAnsi="仿宋_GB2312" w:cs="仿宋_GB2312" w:eastAsia="仿宋_GB2312"/>
          <w:color w:val="000000"/>
          <w:sz w:val="32"/>
        </w:rPr>
        <w:t>应当设置在中药材种植规模较大且相对集中的区域，符合环保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应当远离污染源，整洁卫生，且交通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厂</w:t>
      </w:r>
      <w:r>
        <w:rPr>
          <w:rFonts w:ascii="仿宋_GB2312" w:hAnsi="仿宋_GB2312" w:cs="仿宋_GB2312" w:eastAsia="仿宋_GB2312"/>
          <w:color w:val="000000"/>
          <w:spacing w:val="-11"/>
          <w:sz w:val="32"/>
        </w:rPr>
        <w:t>区的地面、路面及运输等不</w:t>
      </w:r>
      <w:r>
        <w:rPr>
          <w:rFonts w:ascii="仿宋_GB2312" w:hAnsi="仿宋_GB2312" w:cs="仿宋_GB2312" w:eastAsia="仿宋_GB2312"/>
          <w:color w:val="000000"/>
          <w:spacing w:val="-11"/>
          <w:sz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pacing w:val="-11"/>
          <w:sz w:val="32"/>
        </w:rPr>
        <w:t>对药材的加工造成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加工车间与设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车间与设施应按加工工艺流程合理布局，并设置与其加工规模相适应的净制、切制、干燥等操作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车间地面、墙壁、天棚等内表面应平整，易于清洁，不易产生脱落物，不易滋生霉菌；应有防止昆虫或其他动物等进入的设施，灭鼠药、杀虫剂、烟熏剂等不得对设备、物料、产品造成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具备与加工规模相适应的硬化晾晒场（或与加工品种相适应的干燥设备或者烘房），应有防止昆虫、鸟类或啮齿类动物等进入的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仓库内应当配备适当的设施，并采取有效措施，对温、湿度进行监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华文仿宋" w:cs="Times New Roman" w:ascii="Times New Roman" w:hAnsi="Times New Roman"/>
          <w:color w:val="000000"/>
          <w:sz w:val="32"/>
        </w:rPr>
        <w:t> </w:t>
      </w:r>
      <w:r>
        <w:rPr>
          <w:rFonts w:ascii="黑体" w:hAnsi="黑体" w:cs="黑体" w:eastAsia="黑体"/>
          <w:color w:val="000000"/>
          <w:sz w:val="32"/>
        </w:rPr>
        <w:t>六、设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应当根据中药材的不同特性需要，选用能满足加工工艺要求的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与中药材和趁鲜切制中药材直接接触的设备、工具、容器应当易清洁消毒，不易产生脱落物，不对中药材和趁鲜切制中药材质量产生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包装与运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</w:t>
      </w:r>
      <w:r>
        <w:rPr>
          <w:rFonts w:ascii="仿宋_GB2312" w:hAnsi="仿宋_GB2312" w:cs="仿宋_GB2312" w:eastAsia="仿宋_GB2312"/>
          <w:color w:val="000000"/>
          <w:sz w:val="32"/>
        </w:rPr>
        <w:t>药材应当有规范的包装和标签，并附质量合格标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选用能保证其贮存和运输期间质量的包装材料或容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包装必须印有或者贴有标签，标签内容应当包括：品名、规格、数量、产地、采收日期、生产批号、贮藏、保质期、企业名称等。直接接触药材的包装材料应当符合药用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运输过程应采取有效可靠的措施，保证其质量稳定，防止发生混淆、污染、异物混入、包装破损、雨雪淋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八、文件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应具有相应的产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工</w:t>
      </w:r>
      <w:r>
        <w:rPr>
          <w:rFonts w:ascii="仿宋_GB2312" w:hAnsi="仿宋_GB2312" w:cs="仿宋_GB2312" w:eastAsia="仿宋_GB2312"/>
          <w:color w:val="000000"/>
          <w:sz w:val="32"/>
        </w:rPr>
        <w:t>产品质量标准和工艺文件以及包括人员管理、原料管理、加工过程管理、仓储管理等制度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</w:rPr>
        <w:t>应对中药材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</w:t>
      </w:r>
      <w:r>
        <w:rPr>
          <w:rFonts w:ascii="仿宋_GB2312" w:hAnsi="仿宋_GB2312" w:cs="仿宋_GB2312" w:eastAsia="仿宋_GB2312"/>
          <w:color w:val="000000"/>
          <w:sz w:val="32"/>
        </w:rPr>
        <w:t>加工和包装全过程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sz w:val="32"/>
        </w:rPr>
        <w:t>管理和质量控制情况进行批生产记录，批生产记录至少应包括以下内容：中药材的名称、批号、投料量及投料记录；净制、切制、干燥工艺的设备编号；加工前的检查和核对的记录；各工序的加工操作记录；清场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九、加工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进入加工区的人员应进行更衣、洗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清洗后的中药材不得直接接触地面。晾晒过程应有有效的防虫、防雨等防污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应当使用流动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</w:rPr>
        <w:t>饮用水清洗中药材，用过的水不得用于清洗其他中药材。不同的中药材不得同时在同一容器中清洗、浸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以中药材投料日期作为加工日期。可追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</w:rPr>
        <w:t>品质均一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一定数量成品</w:t>
      </w:r>
      <w:r>
        <w:rPr>
          <w:rFonts w:ascii="仿宋_GB2312" w:hAnsi="仿宋_GB2312" w:cs="仿宋_GB2312" w:eastAsia="仿宋_GB2312"/>
          <w:color w:val="000000"/>
          <w:sz w:val="32"/>
        </w:rPr>
        <w:t>确定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</w:t>
      </w:r>
      <w:r>
        <w:rPr>
          <w:rFonts w:ascii="仿宋_GB2312" w:hAnsi="仿宋_GB2312" w:cs="仿宋_GB2312" w:eastAsia="仿宋_GB2312"/>
          <w:color w:val="000000"/>
          <w:sz w:val="32"/>
        </w:rPr>
        <w:t>一个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在同一操作间内同时进行不同品种、规格的中药饮片加工操作应有防止交叉污染的隔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十、质量控制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</w:t>
      </w:r>
      <w:r>
        <w:rPr>
          <w:rFonts w:ascii="仿宋_GB2312" w:hAnsi="仿宋_GB2312" w:cs="仿宋_GB2312" w:eastAsia="仿宋_GB2312"/>
          <w:color w:val="000000"/>
          <w:sz w:val="32"/>
        </w:rPr>
        <w:t>的中药材质量和来源进行监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应制定加工工艺流程与技术要求，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</w:t>
      </w:r>
      <w:r>
        <w:rPr>
          <w:rFonts w:ascii="仿宋_GB2312" w:hAnsi="仿宋_GB2312" w:cs="仿宋_GB2312" w:eastAsia="仿宋_GB2312"/>
          <w:color w:val="000000"/>
          <w:sz w:val="32"/>
        </w:rPr>
        <w:t>加工过程进行工艺验证。工艺流程技术包括净制、切制和干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企业应制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产品的</w:t>
      </w:r>
      <w:r>
        <w:rPr>
          <w:rFonts w:ascii="仿宋_GB2312" w:hAnsi="仿宋_GB2312" w:cs="仿宋_GB2312" w:eastAsia="仿宋_GB2312"/>
          <w:color w:val="000000"/>
          <w:sz w:val="32"/>
        </w:rPr>
        <w:t>检验标准，该标准应不低于同品种中药材、中药饮片的法定检验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企业应对每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产品</w:t>
      </w:r>
      <w:r>
        <w:rPr>
          <w:rFonts w:ascii="仿宋_GB2312" w:hAnsi="仿宋_GB2312" w:cs="仿宋_GB2312" w:eastAsia="仿宋_GB2312"/>
          <w:color w:val="000000"/>
          <w:sz w:val="32"/>
        </w:rPr>
        <w:t>进行留样。留样量至少应为两倍检验量。留样时间至少为放行后一年。</w:t>
      </w:r>
    </w:p>
    <w:p>
      <w:pPr>
        <w:sectPr>
          <w:type w:val="nextPage"/>
          <w:pgSz w:w="11906" w:h="16838"/>
          <w:pgMar w:left="1531" w:right="1531" w:gutter="0" w:header="0" w:top="2098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企业应对所加工的品种进行年度质量回顾分析，对影响产品质量的变更应当进行备案管理，应当保存所有变更的文件和记录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</w:p>
    <w:p>
      <w:pPr>
        <w:pStyle w:val="Normal"/>
        <w:snapToGrid w:val="false"/>
        <w:spacing w:lineRule="exact" w:line="400"/>
        <w:jc w:val="center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Cs/>
          <w:sz w:val="44"/>
          <w:szCs w:val="44"/>
        </w:rPr>
        <w:t>中药材产地趁鲜加工报告表</w:t>
      </w:r>
    </w:p>
    <w:p>
      <w:pPr>
        <w:pStyle w:val="Normal"/>
        <w:snapToGrid w:val="false"/>
        <w:spacing w:lineRule="exact" w:line="200"/>
        <w:jc w:val="center"/>
        <w:rPr>
          <w:rStyle w:val="NormalCharacter"/>
          <w:rFonts w:ascii="Times New Roman" w:hAnsi="Times New Roman" w:eastAsia="方正小标宋简体" w:cs="Times New Roman"/>
          <w:bCs/>
          <w:sz w:val="44"/>
          <w:szCs w:val="44"/>
        </w:rPr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5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申办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种植基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基地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或区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规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品种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品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预计产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生长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采收时间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加工点基本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品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规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基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性能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备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ind w:firstLine="280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b/>
          <w:sz w:val="28"/>
          <w:szCs w:val="28"/>
        </w:rPr>
        <w:t>单位负责人：</w:t>
      </w:r>
      <w:r>
        <w:rPr>
          <w:rStyle w:val="NormalCharacter"/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Style w:val="NormalCharacter"/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b/>
          <w:sz w:val="28"/>
          <w:szCs w:val="28"/>
        </w:rPr>
        <w:t>填报人：</w:t>
      </w:r>
    </w:p>
    <w:p>
      <w:pPr>
        <w:pStyle w:val="Normal"/>
        <w:snapToGrid w:val="false"/>
        <w:spacing w:lineRule="exact" w:line="480"/>
        <w:ind w:firstLine="6440"/>
        <w:jc w:val="both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（公章）</w:t>
      </w:r>
    </w:p>
    <w:p>
      <w:pPr>
        <w:pStyle w:val="Normal"/>
        <w:snapToGrid w:val="false"/>
        <w:spacing w:lineRule="exact" w:line="480"/>
        <w:ind w:firstLine="61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中药材产地趁鲜切制加工质量保证协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参考样式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药品生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企业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药品生产许可证编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统一社会信用代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住所（经营场所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邮政编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传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电子邮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趁鲜切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单位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统一社会信用代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住所（经营场所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车间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邮政编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传真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电子邮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为了保证中药材产地趁鲜加工质量，依据《药品管理法》等法律法规、文件规定，经双方友好协商，达成以下协议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产地趁鲜切制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中药材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药材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质量标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来源（基原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种植产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种植年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采收时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鲜药材储存方式及加工时限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方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成品规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数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包装材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包装规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成品质量标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包装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运输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质量协议双方应当履行药品管理法律法规规定的相关义务，遵守所有药品相关的法律法规和技术规范要求，建立良好的沟通机制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趁鲜切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产品的安全、有效、质量可控。具体要求见本质量协议各项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技术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方应制定趁鲜切制中药材质量标准、特殊加工工艺流程与技术要求等技术文件，鲜切药材的基原和质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形态除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</w:rPr>
        <w:t>应当符合《中国药典》等国家药品标准或者省、自治区、直辖市中药饮片炮制规范中的相应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2"/>
          <w:szCs w:val="32"/>
          <w:lang w:eastAsia="zh-CN"/>
        </w:rPr>
        <w:t>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-6"/>
          <w:sz w:val="32"/>
          <w:szCs w:val="32"/>
          <w:lang w:eastAsia="zh-CN"/>
        </w:rPr>
        <w:t>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-6"/>
          <w:sz w:val="32"/>
          <w:szCs w:val="32"/>
        </w:rPr>
        <w:t>方应当对所有本质量协议涉及产品的技术文件进行保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法律法规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双方应当遵循《中华人民共和国药品管理法》《中华人民共和国药品管理法实施条例》《药品生产监督管理办法》《药品生产质量管理规范》，以及其他药品相关的技术规范和标准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5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应当确保相关人员经过培训和资质确认，直接接触药材的工作人员，应当身体健康，无传染病和外伤疾病，保持环境和个人卫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6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厂房、设施与设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加工场地、仓储设施应当整洁、宽敞、通风良好，具有遮阳，防雨和防鼠、虫及禽畜的设施，不易产生脱落物，不易滋生霉菌，易于清洁。加工储运工具、设施设备应当符合中药材加工所需卫生要求，不得污染和影响药材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原料药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鲜切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产品的原料药材符合本质量协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规定的药材名称、来源（基原）、种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养殖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产地等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要利用信息技术手段，将中药材种植养殖过程管理等信息纳入企业质量管理体系，保证大宗中药材来源质量可溯可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对原料药材育苗、田间管理、采收过程加强指导，保障种植药材质量，如实填写并保存育种育苗登记表、田间种植登记表、采收工序登记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确保原料药材按照本协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规定的种植年限、采收时节采收，采收机械、器具应当保持清洁、无污染， 采收过程中尽可能排除非药用部分及异物，剔除破损、腐烂变质的部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7.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确保采收的原料药材储存于清洁、通风的场所，鲜用药材可采用冷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砂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罐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生物保鲜等适宜的保鲜方法，原则上不使用保鲜剂和防腐剂，如必须使用应当符合国家相关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8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应当严格按照本协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条规定的加工方法、鲜药材加工时限、成品规格、加工数量、质量标准、包装要求加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药材加工用水应当符合饮用水标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供应方应当确保在药材加工过程中，禁止使用有毒、有害物质用于防霉、防腐、防蛀虫；禁止一切染色增重、漂白、掺杂使假等行为，严格确保质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供应方应当如实填写加工环节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8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供应方应当确保产品包装材料符合中药材加工所需卫生要求，不得污染和影响药材质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；直接接触药材的包装材料应当符合药用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9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产品检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供应方负责产品质量检验，可以自行检验也可以委托符合资质要求的第三方检验，检验项目和控制标准不低于《中国药典》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湖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省中药材标准》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湖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中药饮片炮制规范》等法定质量标准相关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0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产品储存、发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0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供应方应当对产品的储存条件进行有效监控和维护，按照规定的储存条件进行储存。产品的储存和发运期间，供应方应当采取必要的措施，确保产品没有混淆、差错、污染和交叉污染的风险，采取必要的措施确保产品包装的完整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0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供应方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交货验收时，应当随货提供种植、加工加工全过程质量可追溯信息证明文件，包括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种子种苗繁育、田间种植（养殖）管理、采收、干燥、加工、包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等，各信息记录表应当记录完整、真实可靠，可追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1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现场审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1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的加工条件、技术水平和质量管理情况进行现场审核，确保其具备本质量协议涉及产品的加工条件和质量管理能力。供应方应当积极配合持有人进行现场审核。在审核过程中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应当遵守供应方的制度、程序和安全保密工作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2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监管部门监督检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在接受药品监管部门监督检查时，如需提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产地趁鲜切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加工相关资料的，供应方应当配合提供；需要对供应方开展现场检查时，供应方应当予以配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质量争议及处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供应方须保证所提供的药材满足经双方确认的质量要求。技术、质量要求等有新变更时，由双方协商后进行确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双方按照约定的质量要求进行产品交付验收，验收包括外包装、名称、规格、数量、质量、资料等。如不符合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可直接向供应方提出退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供应方接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方通报供货质量异常报告时，应当能迅速应对，并满足供应方的筛选、更换、退货等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-11"/>
          <w:sz w:val="32"/>
          <w:szCs w:val="32"/>
        </w:rPr>
        <w:t>由于供应方储存和养护不当所造成损失由供应方自行负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3.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合同一式四份，双方各两份，同等有效。如有质量争议，优先协商解决，不能协商解决时，以双方认可有检验资质的第三方检测机构检验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为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采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：    （盖章）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供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方：    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法人（法人代表）：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法人（法人代表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项目负责人：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项目负责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地址：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电话：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   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签订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签订日期：    年  月  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3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