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《中国药典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b w:val="false"/>
          <w:bCs w:val="false"/>
          <w:color w:val="333333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年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eastAsia="zh-CN"/>
        </w:rPr>
        <w:t>）收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载产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趁鲜切制中药材品种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药材切片（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品种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姜、土茯苓、山柰、山楂、山药、川木通、三棵针、片姜黄、乌药、功劳木、附子、地榆、皂角刺、鸡血藤、佛手、苦参、狗脊、粉萆薢、浙贝母、桑枝、菝葜、绵萆薢、葛根、紫苏梗、黄山药、竹茹、桂枝、狼毒、鸡血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药材切段（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品种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血藤、小通草、肉苁蓉、青风藤、钩藤、高良姜、益母草、通草、桑寄生、黄藤、锁阳、槲寄生、颠茄草、野木瓜、广东紫珠、首乌藤、桃枝、铁皮石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药材切块（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品种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首乌、茯苓、商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药材切瓣（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品种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木瓜、化橘红、枳壳、枳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药材切瓣或片、段（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品种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公藤、大黄、天花粉、木香、白蔹、防己、两面针、虎杖、香橼、粉葛、大腹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去心（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远志、莲子、牡丹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去粗皮（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品种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苦楝皮、椿皮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4T09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