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spacing w:lineRule="exact" w:line="600"/>
        <w:ind w:left="0" w:hanging="0"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批次不符合规定化妆品信息</w:t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06"/>
        <w:gridCol w:w="1379"/>
        <w:gridCol w:w="1777"/>
        <w:gridCol w:w="1178"/>
        <w:gridCol w:w="827"/>
        <w:gridCol w:w="1710"/>
        <w:gridCol w:w="1185"/>
        <w:gridCol w:w="1323"/>
        <w:gridCol w:w="2693"/>
        <w:gridCol w:w="1347"/>
      </w:tblGrid>
      <w:tr>
        <w:trPr>
          <w:tblHeader w:val="true"/>
          <w:trHeight w:val="8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标示产品名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标示化妆品注册人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案人、受托生产企业、境内责任人等名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标示化妆品注册人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案人、受托生产企业、境内责任人等地址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被抽样单位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包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规格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标示批号或生产日期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检验机构名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不合格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检验结果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膳古幼浴草本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州市诺兰精细化工有限公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州市白云区良田工业园天城庄路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#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楼左边厂房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层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湖南膳养堂生物科技有限公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0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NL20220505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长沙市食品药品检验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菌落总数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；霉菌和酵母总数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标准规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菌落总数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0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，检验结果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6×10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；霉菌和酵母总数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，检验结果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3×10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怡美姿染发膏（金黄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州市澳伦化妆品有限公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州市白云区石井街龙湖第七社工业新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A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栋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长沙市望城区名秀美发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0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9K24C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永州市药品检验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对氨基苯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检出标签及批件未标识组分对氨基苯酚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标示化妆品注册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备案人、受托生产企业否认生产</w:t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景红达染发膏（红色）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州市景红达精细化工有限公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州市花都区秀全街拥军路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好之一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长沙市望城区名秀美发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ml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0325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永州市药品检验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间苯二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检出标签及批件未标识组分间苯二酚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BYSBNMLYS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寡肽补水面膜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州娜艾施化妆品有限公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州市白云区嘉禾街长红村双和工业园横路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湖南斑伊生生物科技有限公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8ml×8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21/12/2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株洲市食品药品检验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菌落总数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标准规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菌落总数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0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，检验结果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9.9×10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标示化妆品注册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备案人、受托生产企业否认生产</w:t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DAIPA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马鞭草酮迷迭香纯露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州华人生物科技有限公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州市白云区江高镇鹤云路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栋二楼、三楼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湘西黛帕迷迭香生物科技股份有限公司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 xml:space="preserve">150ml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HR202106300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长沙市食品药品检验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霉菌和酵母总数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；菌落总数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霉菌和酵母总数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，检验结果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2×10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；菌落总数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0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，检验结果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.4×10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标示化妆品注册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备案人、受托生产企业否认生产</w:t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PYC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酒粕面膜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州市白云区莹雅化妆品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州市白云区均禾街道长红村长湴工业二路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号之三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长沙市雨花区妤萃化妆品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70g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030601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益阳市食品药品检验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菌落总数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；霉菌和酵母菌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标准规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菌落总数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0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，检验结果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.6×10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vertAlign w:val="superscript"/>
              </w:rPr>
              <w:t>4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 xml:space="preserve"> 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；霉菌和酵母菌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，检验结果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950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莉遇坤植物靓颜海藻面膜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州名露药业有限公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广州市白云区白云湖街大朗十一社沙路顶工业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临武县友华养生馆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00g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袋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标示生产日期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022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04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01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益阳市食品药品检验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菌落总数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；霉菌和酵母菌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标准规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菌落总数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0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，检验结果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485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；霉菌和酵母菌（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>≤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00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，检验结果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05CFU/g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标示化妆品注册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备案人、受托生产企业否认生产</w:t>
            </w:r>
          </w:p>
        </w:tc>
      </w:tr>
      <w:tr>
        <w:trPr>
          <w:trHeight w:val="85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婳姿瓷娃娃蚕丝面膜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珠海市康栢生物科技有限公司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珠海市金湾区红旗镇创业西路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号厂房三（二期）六楼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桃源县振发日化店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g×6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片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10910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株洲市食品药品检验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【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3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种激素类成分】地索奈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标准规定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: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不得检出，检验结果为</w:t>
            </w: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5.13µg/g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2"/>
        <w:spacing w:lineRule="exact" w:line="600" w:before="0" w:after="12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783" w:h="11850"/>
      <w:pgMar w:left="1134" w:right="113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font-weight : 400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微软雅黑" w:hAnsi="微软雅黑" w:eastAsia="微软雅黑" w:cs="Times New Roman"/>
      <w:b/>
      <w:color w:val="333333"/>
      <w:kern w:val="0"/>
      <w:sz w:val="24"/>
    </w:rPr>
  </w:style>
  <w:style w:type="character" w:styleId="Style12">
    <w:name w:val="默认段落字体"/>
    <w:qFormat/>
    <w:rPr/>
  </w:style>
  <w:style w:type="character" w:styleId="Font41">
    <w:name w:val="font41"/>
    <w:qFormat/>
    <w:rPr>
      <w:rFonts w:ascii="font-weight : 400;微软雅黑" w:hAnsi="font-weight : 400;微软雅黑" w:eastAsia="font-weight : 400;微软雅黑" w:cs="font-weight : 400;微软雅黑"/>
      <w:color w:val="000000"/>
      <w:sz w:val="20"/>
      <w:szCs w:val="20"/>
      <w:u w:val="none"/>
    </w:rPr>
  </w:style>
  <w:style w:type="character" w:styleId="Font11">
    <w:name w:val="font1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08:00Z</dcterms:created>
  <dc:creator>Administrator</dc:creator>
  <dc:description/>
  <dc:language>en-US</dc:language>
  <cp:lastModifiedBy>Administrator</cp:lastModifiedBy>
  <cp:lastPrinted>2022-12-30T11:03:00Z</cp:lastPrinted>
  <dcterms:modified xsi:type="dcterms:W3CDTF">2022-12-30T08:55:5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