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1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10"/>
          <w:szCs w:val="10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免试”人员职称评审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_GBK"/>
          <w:color w:val="000000"/>
          <w:sz w:val="10"/>
          <w:szCs w:val="10"/>
        </w:rPr>
      </w:pPr>
      <w:r>
        <w:rPr>
          <w:rFonts w:eastAsia="方正小标宋简体" w:cs="方正小标宋_GBK" w:ascii="方正小标宋简体" w:hAnsi="方正小标宋简体"/>
          <w:color w:val="000000"/>
          <w:sz w:val="10"/>
          <w:szCs w:val="1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"/>
        <w:gridCol w:w="775"/>
        <w:gridCol w:w="775"/>
        <w:gridCol w:w="1550"/>
        <w:gridCol w:w="1397"/>
        <w:gridCol w:w="154"/>
        <w:gridCol w:w="1550"/>
        <w:gridCol w:w="1550"/>
      </w:tblGrid>
      <w:tr>
        <w:trPr>
          <w:trHeight w:val="65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部门及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学历及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职称及获得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申报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申报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免试条件材料名称（须提交相关佐证材料）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人事（职改） 部门意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场监管局人事（职改）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4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药学专业（非临床单位）职改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此表为免试人员申报参评填写，须在参评材料提交前办理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所有复印件均需所在单位人事（职改）部门（送审单位）、市州市场监管局人事（职改）部门签署意见并加盖公章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此表与相关证明材料复印件一同装订在职称评审材料（一）内。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8-29T09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