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" w:eastAsia="zh-CN" w:bidi="ar-SA"/>
        </w:rPr>
        <w:t>湖南省药学专业（非临床单位）中初级职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" w:eastAsia="zh-CN" w:bidi="ar-SA"/>
        </w:rPr>
        <w:t>申报评审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药学专技人才参评职称，除必须达到申报基本条件外，还应分别具备以下条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" w:eastAsia="zh-CN" w:bidi="ar-SA"/>
        </w:rPr>
        <w:t>（一）主管药师（主管中药师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能力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基本掌握本专业基础理论和专业技术知识，掌握和运用与工作有关的药品法律、法规、标准和技术规范，有一定的业务组织能力、解决技术问题能力、专业技术操作能力，能参与科研攻关，能指导初级专技人才开展工作或学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业绩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担任现专业技术职务以来，一般应具备以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因工作成绩较突出，受到同级或上级部门（单位）、或省级以上行业协会学会表彰、奖励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以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具有一定的实际工作经验，基本掌握本专业常用实践操作技能，能解决本专业一般的技术问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取得较好的带教成绩，能指导本专业下一级专技人才开展工作或学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二）药师（中药师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能力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了解本专业的基础理论和技术知识，能使用与工作有关的药品法律、法规、标准和技术规范，有一定的专业技术操作能力，能在上一级技术职称人员指导下参与科研攻关，能自主开展工作或学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业绩条件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担任现专业技术职务以来，一般应具备以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较好完成职责范围内的工作任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具有一定的实际工作经验或学习经历，有一定的专业技术操作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参与上级技术职称人员指导下的工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外语、计算机水平和继续教育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继续教育情况、外语、计算机能力不作为申报职称的必备条件，在年度评审量化评审环节，赋予一定的评价权重或作为加分项。根据相关规定，事业单位在编专技人员应提供继续教育培训合格相关证明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论文、科研成果和行政性综合奖励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论文、科研成果奖项、行政性综合奖项不作为申报职称的必备条件，在年度评审量化评审环节，赋予一定的评价权重或作为加分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8T07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