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5"/>
      </w:tblGrid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部门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8T07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