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40" w:before="1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述职评议情况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244"/>
        <w:gridCol w:w="1822"/>
        <w:gridCol w:w="1435"/>
        <w:gridCol w:w="986"/>
      </w:tblGrid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专业技术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获得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报何专业技术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以来的主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实绩（写实）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群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：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ind w:firstLine="40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