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7088" w:leader="none"/>
        </w:tabs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专业理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水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测试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专业设置和要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155"/>
        <w:gridCol w:w="2062"/>
        <w:gridCol w:w="5573"/>
      </w:tblGrid>
      <w:tr>
        <w:trPr>
          <w:tblHeader w:val="true"/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编码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事管理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5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药品研制、生产、流通、检验检测、审评检查、评价监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培训教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药学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非临床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岗位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制剂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物分析与药理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药事管理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5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药制剂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药分析与药理</w:t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74" w:right="1587" w:gutter="0" w:header="0" w:top="1474" w:footer="0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6:00Z</dcterms:created>
  <dc:creator>系统管理员</dc:creator>
  <dc:description/>
  <dc:language>en-US</dc:language>
  <cp:lastModifiedBy>Administrator</cp:lastModifiedBy>
  <cp:lastPrinted>2023-06-05T14:40:00Z</cp:lastPrinted>
  <dcterms:modified xsi:type="dcterms:W3CDTF">2023-06-05T08:4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D473F31E4D668E6E2E604B44E79C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