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6"/>
        <w:ind w:left="0" w:right="448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u w:val="none"/>
            <w:shd w:fill="FFFFFF" w:val="clear"/>
            <w:lang w:eastAsia="zh-CN"/>
          </w:rPr>
          <w:t>湖南省药品监督管理局所属事业单位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6"/>
        <w:ind w:left="0" w:right="448" w:hanging="0"/>
        <w:jc w:val="center"/>
        <w:textAlignment w:val="auto"/>
        <w:rPr/>
      </w:pPr>
      <w:hyperlink r:id="rId3"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u w:val="none"/>
            <w:shd w:fill="FFFFFF" w:val="clear"/>
            <w:lang w:eastAsia="zh-CN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u w:val="none"/>
            <w:shd w:fill="FFFFFF" w:val="clear"/>
            <w:lang w:val="en-US" w:eastAsia="zh-CN"/>
          </w:rPr>
          <w:t>5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u w:val="none"/>
            <w:shd w:fill="FFFFFF" w:val="clear"/>
            <w:lang w:eastAsia="zh-CN"/>
          </w:rPr>
          <w:t>年公开招聘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u w:val="none"/>
            <w:shd w:fill="FFFFFF" w:val="clear"/>
          </w:rPr>
          <w:t>进入资格复审人员名单</w:t>
        </w:r>
      </w:hyperlink>
    </w:p>
    <w:tbl>
      <w:tblPr>
        <w:tblW w:w="813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63"/>
        <w:gridCol w:w="1886"/>
        <w:gridCol w:w="2325"/>
        <w:gridCol w:w="1215"/>
        <w:gridCol w:w="759"/>
      </w:tblGrid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小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9936004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审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红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9902001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审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孝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9955005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审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0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成绩并列</w:t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泽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9955010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审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0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9902033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审评核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9971019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审评核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9955007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审评核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995501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审评核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美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9902059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审评核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9971036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审评核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轩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9936031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审评核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心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990202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审评核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9902019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审评核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0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成绩并列</w:t>
            </w:r>
          </w:p>
        </w:tc>
      </w:tr>
      <w:tr>
        <w:trPr>
          <w:trHeight w:val="4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9971023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审评核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00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a.hunan.gov.cn/mpa/xxgk/zfxxgknew/c100812/rsxx/202212/29170214/files/ee2c71d5281c41e5ab99eaf9809824d7.docx" TargetMode="External"/><Relationship Id="rId3" Type="http://schemas.openxmlformats.org/officeDocument/2006/relationships/hyperlink" Target="http://mpa.hunan.gov.cn/mpa/xxgk/zfxxgknew/c100812/rsxx/202212/29170214/files/ee2c71d5281c41e5ab99eaf9809824d7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1:25:00Z</dcterms:created>
  <dc:creator>卢瑞庆</dc:creator>
  <dc:description/>
  <dc:language>en-US</dc:language>
  <cp:lastModifiedBy>user</cp:lastModifiedBy>
  <dcterms:modified xsi:type="dcterms:W3CDTF">2025-05-08T09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373087C38D80F09F81B68DC2D2630</vt:lpwstr>
  </property>
  <property fmtid="{D5CDD505-2E9C-101B-9397-08002B2CF9AE}" pid="3" name="KSOProductBuildVer">
    <vt:lpwstr>2052-11.8.2.11763</vt:lpwstr>
  </property>
</Properties>
</file>