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湖南省药品审评认证与不良反应监测中心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公开招聘进入面试人员名单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贾  亮  赵  娜  王艳萍  马  涛  张  兰  危永芳  宾雨飞 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周  微  周  玮  夏  宇  蒋  丹  吴梦茹  曹发健  张  珊  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姚秋娥  何  莉  李立中  向  娅  何凯莉  许  畅  李嘉伟  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杨柳笛  王弼君  唐贤材  陈  超  丁如岚  许  涛  张安曼 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汪  雨  肖月明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黄小凤  张京津  梁  静  周  露  陈  彬 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刘  航  熊  婉  李雅倩  赵子瑜  李  蕾  张秋婷  郑扬帆 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周艺林  殷明慧  彭玉洁  张  雨  张  丹  张海珍  张行飞 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卢  靖  龚  雪  熊  思  王倩倩  李莹莹  谢雄雄  孙洋洋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李傲雪  刘智娟  周  豪  张  钰  刘丽媚  邓金川  胡玉婷  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龙蓓青  胡汝慧  周  亭  谢舒平  唐楚瑶  刘  琳  张溪之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伍  捷  许  艳  汪  威  王  盼  杨  杰  朱阿飞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✨ 顺果妈✨ </cp:lastModifiedBy>
  <dcterms:modified xsi:type="dcterms:W3CDTF">2021-03-01T06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