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hanging="0"/>
        <w:jc w:val="center"/>
        <w:rPr>
          <w:rFonts w:ascii="方正小标宋_GBK" w:hAnsi="方正小标宋_GBK" w:cs="方正小标宋_GBK"/>
          <w:sz w:val="36"/>
          <w:szCs w:val="36"/>
        </w:rPr>
      </w:pPr>
      <w:r>
        <w:rPr>
          <w:rFonts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/>
          <w:sz w:val="36"/>
          <w:szCs w:val="36"/>
        </w:rPr>
        <w:t>年湖南省药品审评与不良反应监测中心</w:t>
      </w:r>
    </w:p>
    <w:p>
      <w:pPr>
        <w:pStyle w:val="Normal"/>
        <w:ind w:hanging="0"/>
        <w:jc w:val="center"/>
        <w:rPr>
          <w:rFonts w:ascii="方正小标宋_GBK" w:hAnsi="方正小标宋_GBK" w:cs="方正小标宋_GBK"/>
          <w:sz w:val="36"/>
          <w:szCs w:val="36"/>
        </w:rPr>
      </w:pPr>
      <w:r>
        <w:rPr>
          <w:rFonts w:ascii="方正小标宋_GBK" w:hAnsi="方正小标宋_GBK" w:cs="方正小标宋_GBK"/>
          <w:sz w:val="36"/>
          <w:szCs w:val="36"/>
        </w:rPr>
        <w:t>公开招聘编外专技人员进入面试名单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胡湘宇、谭思雨、王  亮、陈  超、谢智晖、曹  明 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邓  媛、万常俊、谭雪莹、邓金川、罗司曼、李元凯 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余  婷、唐  婷、伍  晴、李嘉伟、常晶晶、宋  柳 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聂明坤、杨瑞兰、简程芳、凌小丽、田  莉、杨  嵘 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汪月琴、石梦莹、李文杰、周  汩、宾雁林、彭惠兰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张  媛、黄  柳、刘  琳、陈  煦、付宇含、田雨青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王子昕、刘育铖、成雨竹、樊  玲、康  梦、刘  灿 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王  胜、谢雨露、傅  柳、杨  竹、向  浩、张  蒙 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程  艳、刘玲玲、王  敏、白子璇、钟  苗、池  源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张  瑶、李  丹、廖  露、刘  婷、任文斌、邓文与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刘  娟、袁岚玉、朱晓阳、周雨佳、吕珍珍、王  胜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赵婧子、李舒琪、夏  宇、 张源超、陈思雨、王 智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刘  杏、陈子琪、陈可欣、朱穆峰、幸继臣、唐  丹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柴雅倩、邹  捷、龚楚良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17:46Z</dcterms:created>
  <dc:creator>Administrator</dc:creator>
  <dc:description/>
  <dc:language>en-US</dc:language>
  <cp:lastModifiedBy>Administrator</cp:lastModifiedBy>
  <dcterms:modified xsi:type="dcterms:W3CDTF">2022-05-25T02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E00D7E50D4CD581DB7F0B33D4C5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