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逾期未提交补正资料产品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10"/>
        <w:gridCol w:w="4345"/>
      </w:tblGrid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阳灏医疗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麻醉面罩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子宫颈扩张球囊导管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支气管堵塞器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无菌双腔支气管插管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鼻咽通气道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直肠测压管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三腔胃管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动力测压管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尿管</w:t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力度医疗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信息反馈灸疗膝关节运动训练系统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力度医疗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底坐浴激光治疗仪</w:t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力度医疗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信息反馈灸疗腰椎曲度运动训练系统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志诺鑫瑞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G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检测数据分析软件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观谱红外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红外成像仪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摩尼特医疗设备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人监护仪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资联虹康医疗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眠治疗仪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达优医疗科技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体温计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道扩张器套件</w:t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输尿管球囊扩张导管套件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输尿管导引鞘</w:t>
            </w:r>
          </w:p>
        </w:tc>
      </w:tr>
      <w:tr>
        <w:trPr>
          <w:trHeight w:val="1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艾默克医疗器械有限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尿管扩张器套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420" w:hanging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on</cp:lastModifiedBy>
  <dcterms:modified xsi:type="dcterms:W3CDTF">2022-07-08T08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AA23BADB9457296A65B4DADF1CA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