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Style16"/>
        <w:spacing w:lineRule="exact" w:line="520" w:before="0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湖南省药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非临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高级职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申报条件</w:t>
      </w:r>
    </w:p>
    <w:p>
      <w:pPr>
        <w:pStyle w:val="Normal"/>
        <w:spacing w:lineRule="exact" w:line="580"/>
        <w:ind w:firstLine="640"/>
        <w:rPr>
          <w:rFonts w:ascii="方正小标宋_GBK" w:hAnsi="方正小标宋_GBK" w:eastAsia="黑体" w:cs="方正小标宋_GBK"/>
          <w:bCs/>
          <w:color w:val="000000"/>
          <w:sz w:val="32"/>
          <w:szCs w:val="32"/>
        </w:rPr>
      </w:pPr>
      <w:r>
        <w:rPr>
          <w:rFonts w:eastAsia="黑体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学历（学位）与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任药师（主任中药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获得药学类、中药学类及相关专业大学本科</w:t>
      </w:r>
      <w:r>
        <w:rPr>
          <w:rFonts w:eastAsia="仿宋_GB2312"/>
          <w:sz w:val="32"/>
          <w:szCs w:val="32"/>
        </w:rPr>
        <w:t>及以上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、或学士及以上学位、</w:t>
      </w:r>
      <w:r>
        <w:rPr>
          <w:rFonts w:eastAsia="仿宋_GB2312"/>
          <w:sz w:val="32"/>
          <w:szCs w:val="32"/>
        </w:rPr>
        <w:t>或技工院校预备技师（技师）班毕业，</w:t>
      </w:r>
      <w:r>
        <w:rPr>
          <w:rFonts w:eastAsia="仿宋_GB2312"/>
          <w:color w:val="000000"/>
          <w:sz w:val="32"/>
          <w:szCs w:val="32"/>
        </w:rPr>
        <w:t>取得副主任药师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副主任中药师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职称，并被聘任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副主任药师（副主任中药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须具备下列条件之一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药学类、中药学类及相关专业博士后人员完成博士后研究工作，经考核合格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获得药学类、中药学类及相关专业大学本科</w:t>
      </w:r>
      <w:r>
        <w:rPr>
          <w:rFonts w:eastAsia="仿宋_GB2312"/>
          <w:sz w:val="32"/>
          <w:szCs w:val="32"/>
        </w:rPr>
        <w:t>及以上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、或学士及以上学位、</w:t>
      </w:r>
      <w:r>
        <w:rPr>
          <w:rFonts w:eastAsia="仿宋_GB2312"/>
          <w:sz w:val="32"/>
          <w:szCs w:val="32"/>
        </w:rPr>
        <w:t>或技工院校预备技师（技师）班毕业，</w:t>
      </w:r>
      <w:r>
        <w:rPr>
          <w:rFonts w:eastAsia="仿宋_GB2312"/>
          <w:color w:val="000000"/>
          <w:sz w:val="32"/>
          <w:szCs w:val="32"/>
        </w:rPr>
        <w:t>取得主管药师（主管中药师）职称或执业药师职业资格，并被聘任或执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获得药学类、中药学类及相关专业大学专科学历或技工院校高级技工班毕业，在非公有制经济组织和社会组织、或县及以下企事业单位工作，取得主管药师（主管中药师）职称或执业药师职业资格，并被聘任或执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以上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（学位）要求是指国家承认的药学类及相关专业学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称药学</w:t>
      </w:r>
      <w:r>
        <w:rPr>
          <w:rFonts w:eastAsia="仿宋_GB2312"/>
          <w:color w:val="000000"/>
          <w:sz w:val="32"/>
          <w:szCs w:val="32"/>
        </w:rPr>
        <w:t>类相关专业是指：医学（药学类除外）、化学、生物及生物科学、制药工程、应用药学、药品检验检测、食品药品监督管理、食品（所学专业课程中须包含化学、生物化学等专业课）等专业。学历（学位）证书上注明“全日制”、“脱产”字样的，归为全脱产类学历，此类学历人员聘期须减去学习时间；学历（学位）证书上注明“在职”、“函授”字样的，归为在职类学历，此类人员聘期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不得申报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因涉嫌经济或其它重大问题正在立案审查尚未结案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或被采取强制措施和受刑事处罚期间的，不得申报参加职称评审。受到党纪政务处分的，涉及职称申报晋升的，执行《关于党纪政务处分决定执行工作的实施办法（试行）》（湘纪发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 xml:space="preserve">3 </w:t>
      </w:r>
      <w:r>
        <w:rPr>
          <w:rFonts w:eastAsia="仿宋_GB2312"/>
          <w:color w:val="000000"/>
          <w:sz w:val="32"/>
          <w:szCs w:val="32"/>
        </w:rPr>
        <w:t>号）相关规定。</w:t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474" w:gutter="0" w:header="0" w:top="1587" w:footer="907" w:bottom="1474"/>
      <w:pgNumType w:start="10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5:00Z</dcterms:created>
  <dc:creator>系统管理员</dc:creator>
  <dc:description/>
  <dc:language>en-US</dc:language>
  <cp:lastModifiedBy>Administrator</cp:lastModifiedBy>
  <cp:lastPrinted>2025-05-27T11:00:00Z</cp:lastPrinted>
  <dcterms:modified xsi:type="dcterms:W3CDTF">2025-06-05T02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475AAA894F269B03D2E89BE39BAB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WY0OWU2ZmQ1NDcxZWVjZTQ3NTI0ZTg5NmFiMzk4YzgiLCJ1c2VySWQiOiIzODEwMzg1NzYifQ==</vt:lpwstr>
  </property>
  <property fmtid="{D5CDD505-2E9C-101B-9397-08002B2CF9AE}" pid="5" name="commondata">
    <vt:lpwstr>commondata</vt:lpwstr>
  </property>
</Properties>
</file>